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spacing w:lineRule="auto" w:line="240" w:before="0" w:after="0"/>
        <w:ind w:left="113" w:firstLine="142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АННОТАЦИЯ</w:t>
      </w:r>
    </w:p>
    <w:p>
      <w:pPr>
        <w:pStyle w:val="Normal"/>
        <w:keepNext w:val="true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13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</w:rPr>
        <w:t>к рабочей программе учебной дисциплины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Элективные дисциплины по физической культуре и спорту: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Гиревой спорт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Общая характеристика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абочая программа дисциплины является частью основной профессиональной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образовательной программы ФГБОУ ВО Донской ГАУ по направлению подготовки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35.03.04 Агрономия, разработанной в соответствии с Федеральным государственным образовательным стандартом высшего образования – бакалавриат по направлению подготовки 35.03.04 Агрономия утвержденным приказом Министерства науки и высшего образования РФ от 26 июля 2017 г. N </w:t>
      </w:r>
      <w:bookmarkStart w:id="0" w:name="_GoBack"/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6</w:t>
      </w:r>
      <w:bookmarkEnd w:id="0"/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99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>2. Требования к результатам освоения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Процесс изучения дисциплины направлен на формирование следующих  компетенций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ниверсальные компетенции (УК)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пособен поддерживать должный уровень физической подготовленности для обеспечения полноценной социальной и профессиональной деятельности (УК-7)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К-7.1,  УК-7.2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на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;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применять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вык</w:t>
      </w:r>
    </w:p>
    <w:p>
      <w:pPr>
        <w:pStyle w:val="Normal"/>
        <w:snapToGrid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навыками применения средств и методов физической культуры для обеспечения полноценной социальной и профессиона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Опыт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овать теоретические знания и практические навыки, полученные при изучении дисциплины Гиревой спорт для решения соответствующих профессиональных задач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3. Содержание программы учебной дисциплины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 «Правила соревнований и термины в гиревом спорте. Избежание травматизма в упражнениях гиревого спорта, судейство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 «Специальная физическая подготовка в гиревом спорте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«Общая физическая подготовка».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1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4 «Технико-тактическая подготовка, методы тренировок классического толчка двух гирь от груди толчка по длинному циклу, рывка гир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 Форма промежуточной аттестации: зач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5. Разработчи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анд. с.-х. наук, доцент кафедры физического воспитания Майбородин С.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kern w:val="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kern w:val="2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9:17:00Z</dcterms:created>
  <dc:creator>admin</dc:creator>
  <dc:description/>
  <cp:keywords/>
  <dc:language>en-US</dc:language>
  <cp:lastModifiedBy>Спец2</cp:lastModifiedBy>
  <cp:lastPrinted>2017-11-15T12:30:00Z</cp:lastPrinted>
  <dcterms:modified xsi:type="dcterms:W3CDTF">2023-07-11T08:47:00Z</dcterms:modified>
  <cp:revision>6</cp:revision>
  <dc:subject/>
  <dc:title/>
</cp:coreProperties>
</file>